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рты хорошего и слаб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решили предложить Вашему вниманию список отличительных черт, которые, на наш взгляд, присущи преуспевающему руководителю. Этот список не является полным, и его не следует воспринимать слишком буквально. Он предназначен главным образом для лиц, работающих на руководящих послах и желающих осуществить самооценку своей деятельности.</w:t>
      </w:r>
    </w:p>
    <w:p>
      <w:pPr>
        <w:pStyle w:val="Normal"/>
        <w:rPr>
          <w:b/>
          <w:b/>
        </w:rPr>
      </w:pPr>
      <w:r>
        <w:rPr>
          <w:b/>
        </w:rPr>
        <w:t>Итак, руковод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оложительно относится к новшествам и активно поощряет руководимую им организацию к целенаправленному изучению необходимости проведения преобразований и к совершенствованию в соответствии с целями и задачами проводимых обновл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Заботится о том, чтобы руководимая им организация использовала все новейшие достижения в свое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Побуждает персонал к откровенности и поощряет проведение эффективных групповых дискуссий.</w:t>
      </w:r>
    </w:p>
    <w:p>
      <w:pPr>
        <w:pStyle w:val="Normal"/>
        <w:rPr/>
      </w:pPr>
      <w:r>
        <w:rPr/>
        <w:t xml:space="preserve">  </w:t>
      </w:r>
      <w:r>
        <w:rPr/>
        <w:tab/>
        <w:t>4. Даёт четкие задания: что делать, когда и ка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 Поощряет персонал за хорошую работу и критикует только тогда, когда это действительно необходимо.</w:t>
      </w:r>
    </w:p>
    <w:p>
      <w:pPr>
        <w:pStyle w:val="Normal"/>
        <w:ind w:firstLine="708"/>
        <w:jc w:val="both"/>
        <w:rPr/>
      </w:pPr>
      <w:r>
        <w:rPr/>
        <w:t>6. Всегда оказывает помощь тем, кто в ней нуждается.</w:t>
      </w:r>
    </w:p>
    <w:p>
      <w:pPr>
        <w:pStyle w:val="Normal"/>
        <w:ind w:firstLine="708"/>
        <w:jc w:val="both"/>
        <w:rPr/>
      </w:pPr>
      <w:r>
        <w:rPr/>
        <w:t>7. Придерживается своей целенаправленной линии даже в кризисных ситуациях, не бросается из одной крайности в другую.</w:t>
      </w:r>
    </w:p>
    <w:p>
      <w:pPr>
        <w:pStyle w:val="Normal"/>
        <w:ind w:firstLine="708"/>
        <w:jc w:val="both"/>
        <w:rPr/>
      </w:pPr>
      <w:r>
        <w:rPr/>
        <w:t>8. Неукоснительно соблюдает правила, принятые организацией.</w:t>
      </w:r>
    </w:p>
    <w:p>
      <w:pPr>
        <w:pStyle w:val="Normal"/>
        <w:ind w:firstLine="708"/>
        <w:jc w:val="both"/>
        <w:rPr/>
      </w:pPr>
      <w:r>
        <w:rPr/>
        <w:t>9. Приминает решения и действует.</w:t>
      </w:r>
    </w:p>
    <w:p>
      <w:pPr>
        <w:pStyle w:val="Normal"/>
        <w:ind w:firstLine="708"/>
        <w:jc w:val="both"/>
        <w:rPr/>
      </w:pPr>
      <w:r>
        <w:rPr/>
        <w:t>10. Требователен к себе и другим, не обрушивается на работников без достаточных на то оснований и критикует конструктивно, чтобы улучшить работу.</w:t>
      </w:r>
    </w:p>
    <w:p>
      <w:pPr>
        <w:pStyle w:val="Normal"/>
        <w:ind w:firstLine="708"/>
        <w:jc w:val="both"/>
        <w:rPr/>
      </w:pPr>
      <w:r>
        <w:rPr/>
        <w:t>11. Поощряет персонал к высказыванию своего мнения и стремится использовать его для эффективного сотрудничества.</w:t>
      </w:r>
    </w:p>
    <w:p>
      <w:pPr>
        <w:pStyle w:val="Normal"/>
        <w:ind w:firstLine="708"/>
        <w:jc w:val="both"/>
        <w:rPr/>
      </w:pPr>
      <w:r>
        <w:rPr/>
        <w:t>12. Не боится риска.</w:t>
      </w:r>
    </w:p>
    <w:p>
      <w:pPr>
        <w:pStyle w:val="Normal"/>
        <w:ind w:firstLine="708"/>
        <w:jc w:val="both"/>
        <w:rPr/>
      </w:pPr>
      <w:r>
        <w:rPr/>
        <w:t>13. Умеет внимательно и заинтересованно слушать.</w:t>
      </w:r>
    </w:p>
    <w:p>
      <w:pPr>
        <w:pStyle w:val="Normal"/>
        <w:ind w:firstLine="708"/>
        <w:jc w:val="both"/>
        <w:rPr/>
      </w:pPr>
      <w:r>
        <w:rPr/>
        <w:t>14. Определяет проблемы, связанные с использованием времени в организации, располагает их в порядке важности и принимает целенаправленные меры к их решению.</w:t>
      </w:r>
    </w:p>
    <w:p>
      <w:pPr>
        <w:pStyle w:val="Normal"/>
        <w:ind w:firstLine="708"/>
        <w:jc w:val="both"/>
        <w:rPr/>
      </w:pPr>
      <w:r>
        <w:rPr/>
        <w:t>15. Не откладывает дела, а решает их вовремя, устанавливая для себя жесткие нормы времени.</w:t>
      </w:r>
    </w:p>
    <w:p>
      <w:pPr>
        <w:pStyle w:val="Normal"/>
        <w:ind w:firstLine="708"/>
        <w:jc w:val="both"/>
        <w:rPr/>
      </w:pPr>
      <w:r>
        <w:rPr/>
        <w:t>16. Стремится во всем к совершенству.</w:t>
      </w:r>
    </w:p>
    <w:p>
      <w:pPr>
        <w:pStyle w:val="Normal"/>
        <w:ind w:firstLine="708"/>
        <w:jc w:val="both"/>
        <w:rPr/>
      </w:pPr>
      <w:r>
        <w:rPr/>
        <w:t>17. Человече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ффективность работы руководителя зависит как от него самого, так и от его подчиненных. Ниже приводятся факторы, снижающие эффективность работы руководителя и зависящие от него самого. Опираясь на свой личный опыт, Вы можете дополнить предлагаемый перечен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Итак, руководит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ланирует ни свою работу, ни работу своего участ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т сначала приятную и знакому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Не доверяет своим подчиненным и выполняет их работу сам, поскольку это, по его мнению, быстр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ишком основателен и не умеет использовать в интересах работы своих подчине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ет работу персонала непосредственно, вместо того чтобы руководить путем постанови целей и задач, опираясь на самоу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слишком много решений за своих подчиненных, считая, что таким путем держит все нити управления в своих руках. На самом же деле тормозит развитие своих подчиненных в вопросах принятия решений и перегружает себя работ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нает своих подчиненных и не интересуется ни их работой, ни их личными планами на будущ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хочет или не умеет разговаривать откровенно со своими подчине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ерит в способности подчин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9:00Z</dcterms:created>
  <dc:creator>Serg_7</dc:creator>
  <dc:description/>
  <cp:keywords/>
  <dc:language>en-US</dc:language>
  <cp:lastModifiedBy>Serg_7</cp:lastModifiedBy>
  <dcterms:modified xsi:type="dcterms:W3CDTF">2007-02-27T06:19:00Z</dcterms:modified>
  <cp:revision>3</cp:revision>
  <dc:subject/>
  <dc:title>Черты хорошего и слабого руководителя*</dc:title>
</cp:coreProperties>
</file>