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Завідувач кафедри ____________ А.М.Мержв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итання до заліку з предмету  “Теорія економічного аналізу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ль економічного аналізу в умовах ринкової економі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кономічний аналіз в обгрунтуванні управлінських ріше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мет та об”єкти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показники, що використовуються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сторія розвитку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нципи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”язок економічного аналізу з іншими наука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асифікація факторів та її роль у вивченні причин, що впливають на виробничий проце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знаки класифікації резервів виробниц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и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напрями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методу дослідження, класифікація метод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 економічного аналізу, його особлив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ка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методичні прийоми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адиційні методичні прийоми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йом групування, його роль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лімінування і застосування його в економічному аналізі. Способи елімін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сіб абсолютних різниц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сіб відносних різниц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анцюговий спосіб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ди відносних та середніх величин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алансовий метод: особливості застосування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ристання графіків та діаграм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стосування моделювання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побудови аналітичних таблиць і використання їх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кономіко – математичні методи в економічному аналіз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истема економічної інформ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ганізація та методичне керівництво аналітичною роботою на підприємств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ганізаційні форми та виконавці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етапи аналітичної роботи на підприємств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жерела інформації економічного змісту і порядок їх використ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моги до організації інформаційного забезпечення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соби перевірки достовірності інформаційної бази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истематизація, узагальнення та оформлення результатів економічного аналі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тність безтекстового оформлення результатів аналі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0:00Z</dcterms:created>
  <dc:creator>user</dc:creator>
  <dc:description/>
  <dc:language>en-US</dc:language>
  <cp:lastModifiedBy>user</cp:lastModifiedBy>
  <cp:lastPrinted>2005-04-14T16:43:00Z</cp:lastPrinted>
  <dcterms:modified xsi:type="dcterms:W3CDTF">2005-04-14T13:48:00Z</dcterms:modified>
  <cp:revision>4</cp:revision>
  <dc:subject/>
  <dc:title>                                                                                                                              </dc:title>
</cp:coreProperties>
</file>